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《广昌泽泻》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DB36/ TXXX—XXXX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江西省地方标准编制说明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广昌泽泻”，也称“赣泽泻”。是指主产在江西广昌等县的药材泽泻。已有一百多年的栽培历史，清朝咸丰年间由福建的建欧、建阳引入我省，属于建泽泻类型，历年远销东南亚，有很高声誉。“赣泽泻”以广昌最好。“泽泻”属食药同源产品，为常用中药材，可加工成干饮片和粉未等，兼具药用及食用价值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广昌泽泻地方标准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B36/T524-20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实施以来，产生了良好的经济、社会效益，带动了所联系的农民致富，依据本标准生产的产品各项指标稳定，可操作性强，未出现系统性标准无法管理情况，为进一步保障广昌泽泻产品质量安全，充分发挥广昌泽泻产业经济效益和社会效益，实现泽泻产业可持续发展，标准修订小组在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B36/T524-20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标准的基础上重新修订了江西省地方标准《广昌泽泻》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任务来源</w:t>
      </w:r>
    </w:p>
    <w:p>
      <w:pPr>
        <w:pStyle w:val="Normal"/>
        <w:ind w:left="319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《广昌泽泻》由抚州市市场和质量监督管理局提出，江西省质量技术监督局下达，广昌县市场和质量监督管理局负责修订编制。</w:t>
      </w:r>
    </w:p>
    <w:p>
      <w:pPr>
        <w:pStyle w:val="Normal"/>
        <w:ind w:left="3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修订编制工作过程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为了科学重新修订《广昌泽泻》，广昌县市场和质量监督管理局成立了标准复审修订小组，召开标准修订小组会议，制定《广昌泽泻》编写方案，复审修订小组广泛查阅资料和进行调查研究，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底完成了《广昌泽泻》标准的修订工作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广泛征求意见。修订小组召集了广昌泽泻生产企业和泽泻种植大户进行反复讨论、修改，进一步完善，并形成了第一次征求意见稿，然后将征求意见稿向社会各界人士、各单位、各企业反复征求意见，征求到了许多宝贵的修改意见，形成了第二次征求意见稿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重新修订标准的主要论据</w:t>
      </w:r>
    </w:p>
    <w:p>
      <w:pPr>
        <w:pStyle w:val="Normal"/>
        <w:ind w:firstLine="71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B36/T524-20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标准的基础上做出了修订，原标准中的规范性引用文件大部分已过期，现已将规范性引用文件进行了修改。另对原标准中的重金属要求全部参照食品安全国家标准执行，并将此标准的农残指标进行了重新修订，将六六六、滴滴涕、敌敌畏、乐果指标全部已删除。广昌泽泻的种植大都采用农家肥和草木灰种植，减少农药的用量并利用生物低浓度农药，禁止用高毒高残农药，改善生态环境，从而使得广昌泽泻安全质量得到了提高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技术经济论证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预期的社会经济效果</w:t>
      </w:r>
    </w:p>
    <w:p>
      <w:pPr>
        <w:pStyle w:val="Normal"/>
        <w:ind w:firstLine="620"/>
        <w:rPr/>
      </w:pP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《广昌泽泻》江西省地方标准所规定的感官要求、理化指标、安全指标规定，在实际加工中便于操作、控制、化验等优势，产品质量指标能达到标准的规定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随着广昌泽泻产业的发展，对广昌泽泻质量要求日益提高，广昌泽泻产品标准的修订，使得成品等级合格率提高，特级品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升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一级品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升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上；二级品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升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左右。按标准管理，加工生产广昌泽泻每亩可增加产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左右，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亩计算，广昌泽泻生产年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7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户均增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（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户计算）。同时，通过扩大产业链，广昌泽泻深加工为饮料、制药，可为当地解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以上的就业，增加工业产值达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利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以上。</w:t>
      </w:r>
    </w:p>
    <w:p>
      <w:pPr>
        <w:pStyle w:val="Style15"/>
        <w:ind w:firstLine="651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五、综合报告</w:t>
      </w:r>
    </w:p>
    <w:p>
      <w:pPr>
        <w:pStyle w:val="Style15"/>
        <w:ind w:firstLine="651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经过广昌泽泻的主要感官要求、理化指标、安全指标规定范围均符合人们日常生活饮用需要，对人体不会造成直接和间接伤害。</w:t>
      </w:r>
    </w:p>
    <w:p>
      <w:pPr>
        <w:pStyle w:val="Style15"/>
        <w:ind w:firstLine="651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六、与有关的现行法律、法规和强制性标准的关系</w:t>
      </w:r>
    </w:p>
    <w:p>
      <w:pPr>
        <w:pStyle w:val="Style15"/>
        <w:ind w:firstLine="651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本标准中所涉及的各项指标均符合国家现行法律、法规和强制性标准的规定，对强制性标准的部分均须按照强制性标准的要求执行。</w:t>
      </w:r>
    </w:p>
    <w:p>
      <w:pPr>
        <w:pStyle w:val="Style15"/>
        <w:ind w:firstLine="651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七、贯彻标准的要求和措施建议</w:t>
      </w:r>
    </w:p>
    <w:p>
      <w:pPr>
        <w:pStyle w:val="Style15"/>
        <w:ind w:firstLine="651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、首先应在实施前保证标准文本的充足供应，让泽泻生产企业、种植户等每个使用者都能及时得到标准文本。这是保证新标准贯彻实施的基础。</w:t>
      </w:r>
    </w:p>
    <w:p>
      <w:pPr>
        <w:pStyle w:val="Style15"/>
        <w:ind w:firstLine="651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、发布后、实施前庆将标准信息在媒体上进行有效宣传。</w:t>
      </w:r>
    </w:p>
    <w:p>
      <w:pPr>
        <w:pStyle w:val="Style15"/>
        <w:ind w:firstLine="651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15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、要分别按照标准的不同使用对象有侧重点地进行培训、宣传。质量监督管理部门应加大市场上流通的农药种类及农药、化肥质量的监督检查，和对市场上的广昌泽泻产品进行不定期抽检，从而确保产品质量。</w:t>
      </w:r>
    </w:p>
    <w:p>
      <w:pPr>
        <w:pStyle w:val="Style15"/>
        <w:ind w:firstLine="2790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《广昌泽泻》标准复审修订小组</w:t>
      </w:r>
    </w:p>
    <w:p>
      <w:pPr>
        <w:pStyle w:val="Style15"/>
        <w:ind w:firstLine="2964"/>
        <w:rPr>
          <w:rFonts w:ascii="仿宋_GB2312;Arial Unicode MS" w:hAnsi="仿宋_GB2312;Arial Unicode MS" w:eastAsia="仿宋_GB2312;Arial Unicode MS" w:cs="宋体;SimSun"/>
          <w:spacing w:val="15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15"/>
          <w:sz w:val="28"/>
          <w:szCs w:val="28"/>
        </w:rPr>
        <w:t>广昌县市场和质量监督管理局</w:t>
      </w:r>
    </w:p>
    <w:p>
      <w:pPr>
        <w:pStyle w:val="Style15"/>
        <w:ind w:firstLine="478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9:00Z</dcterms:created>
  <dc:creator>微软用户</dc:creator>
  <dc:description/>
  <cp:keywords/>
  <dc:language>en-US</dc:language>
  <cp:lastModifiedBy>zxl</cp:lastModifiedBy>
  <dcterms:modified xsi:type="dcterms:W3CDTF">2017-08-31T06:49:00Z</dcterms:modified>
  <cp:revision>10</cp:revision>
  <dc:subject/>
  <dc:title>                           广昌泽泻</dc:title>
</cp:coreProperties>
</file>