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江西省高速公路收费所站管理用房建设指南（试行）》修编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一、修编背景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《江西省高速公路收费所站管理用房建设指南（试行）》（下简称《指南》）根据赣交科教字</w:t>
      </w:r>
      <w:r>
        <w:rPr>
          <w:rFonts w:cs="宋体;SimSun" w:ascii="宋体;SimSun" w:hAnsi="宋体;SimSun"/>
          <w:color w:val="000000"/>
          <w:sz w:val="28"/>
          <w:szCs w:val="28"/>
        </w:rPr>
        <w:t>[2009]14</w:t>
      </w:r>
      <w:r>
        <w:rPr>
          <w:rFonts w:ascii="宋体;SimSun" w:hAnsi="宋体;SimSun" w:cs="宋体;SimSun"/>
          <w:color w:val="000000"/>
          <w:sz w:val="28"/>
          <w:szCs w:val="28"/>
        </w:rPr>
        <w:t>号文于</w:t>
      </w:r>
      <w:r>
        <w:rPr>
          <w:rFonts w:cs="宋体;SimSun" w:ascii="宋体;SimSun" w:hAnsi="宋体;SimSun"/>
          <w:color w:val="000000"/>
          <w:sz w:val="28"/>
          <w:szCs w:val="28"/>
        </w:rPr>
        <w:t>200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日印发执行，从执行之日起至今已有两年多时间。在此时间段内，我省共新建了鹰潭至瑞金高速公路、石城至吉安高速公路、赣州绕城高速公路、彭泽至湖口高速公路、九江至瑞昌高速公路、德兴至南昌高速公路、永修至武宁高速公路共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条高速公路。因此，高速公路收费所站管理用房的建设也进入了大发展时期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从目前我省高速公路收费所站管理用房在新建、改扩建的过程中执行《指南》的情况来看，主要取得了以下几个方面的成绩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对合理有效地控制管理用房的建设规模，提出了指导性意见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使建设管理者充分认识到了按标准批地以及节约用地的必要性，避免了不必要的资源浪费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对管理用房的建设提出了比以前更规范、更严格的要求，使建设者认识到管理用房标准建设的重要性，从而有法可依、有理可循，摆脱了以往的建设盲目性，取得了一定的成效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但随着我省高速公路事业发展迅速，《指南》在实施的过程当中仍然存在一定的局限性，具体表现在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对管理用房的人员配置、管理机构的定义不甚明确，管理用房的建设上缺乏相对的标准，人员配置、办公生活设施的配置标准在《指南》中并未体现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对于管理用房的用地面积及建筑面积的需求量预测值偏小，并不能完全适应当前的实际使用及发展，不能完全起到指导作用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在规范服务区建设时，以强调服务区用地规划及建筑设计为主，对于技术层面的建设内容及设计要求考虑不周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因此，为了最大限度的利用管理用房的建设面积，实现“以人为本”的理念，故有必要对《指南》的部分内容、指标作部分调整和增加，具体内容如下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拟修术的主要内容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建设功能进一步细化：</w:t>
      </w:r>
      <w:r>
        <w:rPr>
          <w:rFonts w:ascii="宋体;SimSun" w:hAnsi="宋体;SimSun" w:cs="宋体;SimSun"/>
          <w:color w:val="000000"/>
          <w:sz w:val="28"/>
          <w:szCs w:val="28"/>
        </w:rPr>
        <w:t>通过最近几年的管理用房的建设、改造，其共性功能已经比较成熟，已经具备了标准化的条件。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建设指标进一步调整：</w:t>
      </w:r>
      <w:r>
        <w:rPr>
          <w:rFonts w:ascii="宋体;SimSun" w:hAnsi="宋体;SimSun" w:cs="宋体;SimSun"/>
          <w:color w:val="000000"/>
          <w:sz w:val="28"/>
          <w:szCs w:val="28"/>
        </w:rPr>
        <w:t>综合最近一两年的管理用房建设以及改造情况，原有建设指标如用地面积、建筑面积都不能完全适应当前的实际使用及发展，不能完全起到指导作用。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管理机构进一步统一：</w:t>
      </w:r>
      <w:r>
        <w:rPr>
          <w:rFonts w:ascii="宋体;SimSun" w:hAnsi="宋体;SimSun" w:cs="宋体;SimSun"/>
          <w:color w:val="000000"/>
          <w:sz w:val="28"/>
          <w:szCs w:val="28"/>
        </w:rPr>
        <w:t>对管理用房的人员配置、管理机构应明确，使得在管理用房的建设上有了相对的标准，人员配置、办公生活设施的配置标准也应是标准化建设的内容之一。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技术要求进一步细化：</w:t>
      </w:r>
      <w:r>
        <w:rPr>
          <w:rFonts w:ascii="宋体;SimSun" w:hAnsi="宋体;SimSun" w:cs="宋体;SimSun"/>
          <w:color w:val="000000"/>
          <w:sz w:val="28"/>
          <w:szCs w:val="28"/>
        </w:rPr>
        <w:t>站在管理用房的实用性、人性化管理的角度，应对一些设施提出了一些技术要求建议，主要目的就是让新建、改建的管理用房在使用上更加的人性化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本次修编的内容重点考虑在建设功能、建设指标、管理机构的内容上进行修改。因为这是直接影响管理用房建设的最为关键的问题所在，若不能与时俱进及时调整，将会影响服务区在今后的实际使用。因此，本次修编的重点应对《指南》中的建设功能进行细化，实现功能标准化体系；对建设指标进行调整，将“用地面积”调整为“净用地面积”、“建筑面积”应根据人员配置进行合理分配。应根据不同人员的使用需求适当考虑单人间建设，其建设面积及所占宿舍用房的合理比例等；对管理机构进一步统一，应明确人员配置、办公设施的配置标准，以期更完善地指导管理用房的建设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三、拟实施的技术路线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对省外先进的管理用房建设案例进行实地考察，同时对省内典型管理用房进行实地调研，了解目前处于先进水平的管理用房建设的可借鉴之经验能否在《指南》中实现，发现我省管理用房在建设过程中《指南》的应用现状及发展趋势；</w:t>
      </w:r>
    </w:p>
    <w:p>
      <w:pPr>
        <w:pStyle w:val="Normal"/>
        <w:tabs>
          <w:tab w:val="clear" w:pos="420"/>
          <w:tab w:val="left" w:pos="525" w:leader="none"/>
        </w:tabs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完善《指南》细则，制定切实可行的具体修编工作内容和实施方案，进一步明确修编方向；</w:t>
      </w:r>
    </w:p>
    <w:p>
      <w:pPr>
        <w:pStyle w:val="Normal"/>
        <w:tabs>
          <w:tab w:val="clear" w:pos="420"/>
          <w:tab w:val="left" w:pos="525" w:leader="none"/>
        </w:tabs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对省内管理用房进行原始数据采集和社会调查并进行系统分析，为后续内容修订提供依据；</w:t>
      </w:r>
    </w:p>
    <w:p>
      <w:pPr>
        <w:pStyle w:val="Normal"/>
        <w:tabs>
          <w:tab w:val="clear" w:pos="420"/>
          <w:tab w:val="left" w:pos="525" w:leader="none"/>
        </w:tabs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）通过对省内先进案例借鉴分析和多学科相互交叉融合研究，总结、补充和完善《指南》内容，撰写研究报告，组织课题鉴定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/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0:25:00Z</dcterms:created>
  <dc:creator>zhouxun</dc:creator>
  <dc:description/>
  <cp:keywords/>
  <dc:language>en-US</dc:language>
  <cp:lastModifiedBy>微软中国</cp:lastModifiedBy>
  <dcterms:modified xsi:type="dcterms:W3CDTF">2010-09-27T05:55:00Z</dcterms:modified>
  <cp:revision>69</cp:revision>
  <dc:subject/>
  <dc:title>《江西省高速公路服务区规划与设施建设指南》编制说明</dc:title>
</cp:coreProperties>
</file>