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《赣南脐橙采后商品化处理规程》江西省地方标准编制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赣南是我国著名的脐橙生产基地，为全国最大的脐橙主产区，素有“中国脐橙之乡”之称。赣南脐橙果大色香、香气浓郁、甘甜味鲜、营养丰富，堪称果中佳品，赣南脐橙已被农业部列为国家九大优势农产品之一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我国首个脐橙国家标准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《赣南脐橙》国家标准（</w:t>
      </w:r>
      <w:r>
        <w:rPr>
          <w:rFonts w:cs="宋体;SimSun" w:ascii="宋体;SimSun" w:hAnsi="宋体;SimSun"/>
          <w:sz w:val="28"/>
          <w:szCs w:val="28"/>
        </w:rPr>
        <w:t>GB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T2035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）获国家标准化管理委员会批准，标志着赣南脐橙正式拥有自己的知识产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适应赣南脐橙发展的需要，规范赣南脐橙采后商品化处理、贮藏及运输过程，增强赣南脐橙市场竞争力，由江西农业大学起草制定的《赣南脐橙采后商品化处理》地方标准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通过了省专家的评审并正式颁布实施，大大规范和提高了赣南脐橙的采后商品化处理水平，进一步增强了赣南脐橙的市场竞争力，有效地促进了赣南脐橙产业持续健康发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年来，随着经济社会的发展和人民生活水平的不断提高，消费者对赣南脐橙果实品质要求进一步提升，同时，许多原来的技术标准已经更新或修订，新的技术标准已陆续出台，原《赣南脐橙采后商品化处理》地方标准已不适应于当前赣南脐橙产业发展需要，因此，对《赣南脐橙采后商品化处理》地方标准修订是非常紧迫的一项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现将《赣南脐橙采后商品化处理》主要的修订指标作如下概述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“防腐保鲜”部分删除了杀菌剂范围和推荐浓度，修订为“具体按</w:t>
      </w:r>
      <w:r>
        <w:rPr>
          <w:rFonts w:cs="宋体;SimSun" w:ascii="宋体;SimSun" w:hAnsi="宋体;SimSun"/>
          <w:sz w:val="28"/>
          <w:szCs w:val="28"/>
        </w:rPr>
        <w:t>NY/T 2389</w:t>
      </w:r>
      <w:r>
        <w:rPr>
          <w:rFonts w:ascii="宋体;SimSun" w:hAnsi="宋体;SimSun" w:cs="宋体;SimSun"/>
          <w:sz w:val="28"/>
          <w:szCs w:val="28"/>
        </w:rPr>
        <w:t>柑橘采后病害防治技术规范的规定执行”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“分级标准”部分修订为“按</w:t>
      </w:r>
      <w:r>
        <w:rPr>
          <w:sz w:val="28"/>
          <w:szCs w:val="28"/>
        </w:rPr>
        <w:t>GB/T 20355</w:t>
      </w:r>
      <w:r>
        <w:rPr>
          <w:sz w:val="28"/>
          <w:szCs w:val="28"/>
        </w:rPr>
        <w:t>地理标志产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赣南脐橙的规定执行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冷库贮藏和冷藏运输温度由“</w:t>
      </w:r>
      <w:r>
        <w:rPr>
          <w:sz w:val="28"/>
          <w:szCs w:val="28"/>
        </w:rPr>
        <w:t>3-5</w:t>
      </w:r>
      <w:r>
        <w:rPr>
          <w:rFonts w:cs="宋体;SimSun" w:ascii="宋体;SimSun" w:hAnsi="宋体;SimSun"/>
          <w:sz w:val="28"/>
          <w:szCs w:val="28"/>
        </w:rPr>
        <w:t>℃”</w:t>
      </w:r>
      <w:r>
        <w:rPr>
          <w:sz w:val="28"/>
          <w:szCs w:val="28"/>
        </w:rPr>
        <w:t>修订为“</w:t>
      </w:r>
      <w:r>
        <w:rPr>
          <w:sz w:val="28"/>
          <w:szCs w:val="28"/>
        </w:rPr>
        <w:t>5-6</w:t>
      </w:r>
      <w:r>
        <w:rPr>
          <w:rFonts w:cs="宋体;SimSun" w:ascii="宋体;SimSun" w:hAnsi="宋体;SimSun"/>
          <w:sz w:val="28"/>
          <w:szCs w:val="28"/>
        </w:rPr>
        <w:t>℃”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删除了果实冷藏过程对库房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浓度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《赣南脐橙采后商品化处理规程》标准修订工作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00:00Z</dcterms:created>
  <dc:creator>zhuoyue</dc:creator>
  <dc:description/>
  <cp:keywords/>
  <dc:language>en-US</dc:language>
  <cp:lastModifiedBy>Administrator</cp:lastModifiedBy>
  <dcterms:modified xsi:type="dcterms:W3CDTF">2018-06-25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